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511550" cy="2863850"/>
            <wp:effectExtent l="0" t="0" r="0" b="0"/>
            <wp:docPr id="1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</w:r>
    </w:p>
    <w:p>
      <w:pPr>
        <w:pStyle w:val="Normal"/>
        <w:spacing w:lineRule="auto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13970</wp:posOffset>
            </wp:positionH>
            <wp:positionV relativeFrom="paragraph">
              <wp:posOffset>43815</wp:posOffset>
            </wp:positionV>
            <wp:extent cx="281940" cy="148590"/>
            <wp:effectExtent l="0" t="0" r="0" b="0"/>
            <wp:wrapNone/>
            <wp:docPr id="2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Инструкция по эксплуатаци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Ловушка для тараканов, мокриц и чешуйниц CSP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ртикул № 77030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36" w:space="1" w:color="808080"/>
          <w:right w:val="single" w:sz="2" w:space="0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22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Уважаемый покупатель, поздравляем с выбором одного из наших самых качественных товаров. Пожалуйста, соблюдайте правила, описанные ниже, и всегда сохраняйте их. </w:t>
      </w:r>
    </w:p>
    <w:p>
      <w:pPr>
        <w:pStyle w:val="Normal"/>
        <w:tabs>
          <w:tab w:val="clear" w:pos="720"/>
          <w:tab w:val="left" w:pos="22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>Правила безопасного использования</w:t>
      </w:r>
    </w:p>
    <w:p>
      <w:pPr>
        <w:pStyle w:val="Normal"/>
        <w:tabs>
          <w:tab w:val="clear" w:pos="720"/>
          <w:tab w:val="left" w:pos="426" w:leader="none"/>
          <w:tab w:val="left" w:pos="289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Важно! </w:t>
      </w:r>
      <w:r>
        <w:rPr>
          <w:rFonts w:eastAsia="Arial" w:cs="Arial" w:ascii="Arial" w:hAnsi="Arial"/>
        </w:rPr>
        <w:t>Гарантия не распространяется на повреждения, вызванные несоблюдением правил по эксплуатации. ISOTRONIC не несет  ответственности за любые последующие повреждения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- Используйте прибор только внутри помещ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</w:rPr>
        <w:t>Прибор должен использоваться только с блоком питания,  поставляемым в комплекте.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Не подходит для использования в сараях, конюшнях и прочих подобных помещениях.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рибор может использоваться детьми в возрасте от 8 лет и старше и людьми с ограниченными физическими, сенсорными, умственными способностями или неопытными и неподготовленными людьми в случае, если они получили инструктаж и руководство по безопасному использованию прибора и понимают  все возможные опасности.   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ети не должны играть с прибором. Чистка прибора и уход за ним не должны производиться детьми без контроля взрослых.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- Прибор не должен использоваться в местах, где возможно присутствие горючих паров или взрывоопасной пыли.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4425</wp:posOffset>
            </wp:positionH>
            <wp:positionV relativeFrom="paragraph">
              <wp:posOffset>24765</wp:posOffset>
            </wp:positionV>
            <wp:extent cx="196215" cy="299085"/>
            <wp:effectExtent l="0" t="0" r="0" b="0"/>
            <wp:wrapNone/>
            <wp:docPr id="3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</w:rPr>
        <w:t xml:space="preserve"> Опасное напряжени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Не допускайте </w:t>
      </w:r>
      <w:r>
        <w:rPr>
          <w:rFonts w:eastAsia="Arial" w:cs="Arial" w:ascii="Arial" w:hAnsi="Arial"/>
          <w:highlight w:val="white"/>
        </w:rPr>
        <w:t xml:space="preserve">замыкания контактов металлических пластин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- Прибор должен храниться в недоступном для детей месте</w:t>
      </w:r>
    </w:p>
    <w:p>
      <w:pPr>
        <w:pStyle w:val="Normal"/>
        <w:tabs>
          <w:tab w:val="clear" w:pos="720"/>
          <w:tab w:val="left" w:pos="227" w:leader="none"/>
          <w:tab w:val="left" w:pos="99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27" w:leader="none"/>
          <w:tab w:val="left" w:pos="993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Внимание!  Не подходит для использования в сараях, конюшнях и прочих подобных помещениях. (Опасность возгорания!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365500</wp:posOffset>
            </wp:positionH>
            <wp:positionV relativeFrom="paragraph">
              <wp:posOffset>56515</wp:posOffset>
            </wp:positionV>
            <wp:extent cx="233045" cy="499110"/>
            <wp:effectExtent l="0" t="0" r="0" b="0"/>
            <wp:wrapNone/>
            <wp:docPr id="4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4" w:leader="none"/>
        </w:tabs>
        <w:ind w:left="960" w:hanging="9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Внимание! 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7" w:leader="none"/>
          <w:tab w:val="left" w:pos="99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 рабочем состоянии устройство</w:t>
      </w:r>
    </w:p>
    <w:p>
      <w:pPr>
        <w:pStyle w:val="Normal"/>
        <w:tabs>
          <w:tab w:val="clear" w:pos="720"/>
          <w:tab w:val="left" w:pos="227" w:leader="none"/>
          <w:tab w:val="left" w:pos="99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енерирует «высокое напряжение».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7" w:leader="none"/>
          <w:tab w:val="left" w:pos="993" w:leader="none"/>
        </w:tabs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 xml:space="preserve">Описание устройств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ортативная и высокоэффективная инновационная ловушка для тараканов, мокриц и чешуйниц CSP от компании ISOTRONIC  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ласть применения ловушки включает общественные здания, рестораны, предприятия пищевой промышленности, кафе и другие объекты, где встречаются вредители и паразиты. Высокая функциональность прибора обеспечивается точно настроенной электроникой. Этот электронный уничтожитель работает без химических веществ и никак не загрязняет окружающую среду. Раздражающие вредители (особенно тараканы, чешуйницы и мокрицы) привлекаются приманкой, вставленной в центр устройства, например, сухим собачьим или кошачьим кормом, сыром, колбасой или кусочками яблока. На пути к приманке вредители быстро и гигиенично уничтожаются соприкосновением с электродами, находящимися под высоким напряжением, которое безопасно для человек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highlight w:val="lightGray"/>
        </w:rPr>
        <w:t>Ввод в эксплуатацию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Перед началом работы с устройством убедитесь, что оно не имеет видимых повреждений, </w:t>
      </w:r>
      <w:r>
        <w:rPr>
          <w:rFonts w:eastAsia="Arial" w:cs="Arial" w:ascii="Arial" w:hAnsi="Arial"/>
          <w:highlight w:val="white"/>
        </w:rPr>
        <w:t>полученных</w:t>
      </w:r>
      <w:r>
        <w:rPr>
          <w:rFonts w:eastAsia="Arial" w:cs="Arial" w:ascii="Arial" w:hAnsi="Arial"/>
        </w:rPr>
        <w:t xml:space="preserve"> при транспортировке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Рекомендуется устанавливать устройство на полу в сухом месте. Защищайте устройство от влаги. Перед очисткой пола переместите устройство.</w:t>
      </w:r>
    </w:p>
    <w:p>
      <w:pPr>
        <w:pStyle w:val="Normal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</w:rPr>
        <w:t xml:space="preserve">3. Рекомендуется устанавливать прибор в местах частого скопления вредных насекомых (например, на полу, под шкафами и т.д.), а также в местах возможного заражения насекомыми для профилактики. 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highlight w:val="lightGray"/>
        </w:rPr>
        <w:t>Светодиодный индикатор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Зеленый индикатор горит постоянно: прибор включен, высокое напряжение не активировано.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</w:rPr>
        <w:t>Зеленый индикатор мигает: активировано высокое напряжение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highlight w:val="lightGray"/>
        </w:rPr>
        <w:t xml:space="preserve">Инструкция по чистке прибор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слабьте винт в центре устройства и снимите верхнюю крышку корпуса. Таким образом серебряные высоковольтные электроды в нижней части контейнера ловушки будут обесточены. </w:t>
      </w:r>
      <w:r>
        <w:rPr>
          <w:rFonts w:eastAsia="Arial" w:cs="Arial" w:ascii="Arial" w:hAnsi="Arial"/>
          <w:highlight w:val="white"/>
        </w:rPr>
        <w:t>Благодаря прозрачному корпусу вы можете легко проверить, есть ли насекомые в ловушке.</w:t>
      </w:r>
      <w:r>
        <w:rPr>
          <w:rFonts w:eastAsia="Arial" w:cs="Arial" w:ascii="Arial" w:hAnsi="Arial"/>
        </w:rPr>
        <w:t xml:space="preserve"> В случае наличия насекомых необходимо регулярно опустошать контейнер и очищать его мягкой влажной тряпкой. Для этого снимите прозрачную крышку с прибора, а затем убедитесь, что высоковольтные электроды (проводники) полностью сухие, прежде чем снова использовать устройство. Регулярно выполняйте такую проверку. Выбирая приманку для ловушки, убедитесь, что жидкости, появляющиеся в результате ферментации или разложения, не будут соприкасаться с проводниками. Сухой корм, такой как корм для собак/кошек, зарекомендовал себя как отличная приманка для таракан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  <w:t>Технические характеристики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жимы работы: USB-кабель (в комплекте) или сетевой адаптер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0 мА (в комплекте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ысокое напряжение: 1200 - 1500 В (3 сек. включено/ 3 сек. выключено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ффективная площадь действия: 40 м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ключатель: ВКЛ/ВЫК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Unicode MS" w:cs="Arial Unicode MS" w:ascii="Arial Unicode MS" w:hAnsi="Arial Unicode MS"/>
        </w:rPr>
        <w:t xml:space="preserve">Рабочая температура и влажность: от -20 °C до + 50 °C и ≤ 90% отн.в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 Unicode MS" w:cs="Arial Unicode MS" w:ascii="Arial Unicode MS" w:hAnsi="Arial Unicode MS"/>
        </w:rPr>
        <w:t xml:space="preserve">Температура хранения и влажность: от -5 °C до + 50 °C и ≤ 90% отн.в. </w:t>
      </w:r>
      <w:r>
        <w:rPr>
          <w:rFonts w:eastAsia="Arial" w:cs="Arial" w:ascii="Arial" w:hAnsi="Arial"/>
          <w:color w:val="404040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922395</wp:posOffset>
            </wp:positionH>
            <wp:positionV relativeFrom="paragraph">
              <wp:posOffset>349250</wp:posOffset>
            </wp:positionV>
            <wp:extent cx="360045" cy="283845"/>
            <wp:effectExtent l="0" t="0" r="0" b="0"/>
            <wp:wrapNone/>
            <wp:docPr id="5" name="image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04040"/>
        </w:rPr>
        <w:t xml:space="preserve"> 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289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Для использования только внутри помещения!</w:t>
      </w:r>
    </w:p>
    <w:p>
      <w:pPr>
        <w:pStyle w:val="Normal"/>
        <w:tabs>
          <w:tab w:val="clear" w:pos="720"/>
          <w:tab w:val="left" w:pos="426" w:leader="none"/>
          <w:tab w:val="left" w:pos="289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highlight w:val="lightGray"/>
        </w:rPr>
        <w:t>Общая информация</w:t>
      </w:r>
    </w:p>
    <w:p>
      <w:pPr>
        <w:pStyle w:val="Normal"/>
        <w:tabs>
          <w:tab w:val="clear" w:pos="720"/>
          <w:tab w:val="left" w:pos="426" w:leader="none"/>
          <w:tab w:val="left" w:pos="289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 Электроприборы, упаковочный материал и т.д. должны храниться в местах, недоступных для детей. </w:t>
      </w:r>
    </w:p>
    <w:p>
      <w:pPr>
        <w:pStyle w:val="Normal"/>
        <w:tabs>
          <w:tab w:val="clear" w:pos="720"/>
          <w:tab w:val="left" w:pos="426" w:leader="none"/>
          <w:tab w:val="left" w:pos="289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Утилизируйте упаковочный и изношенный материал экологически безопасным способом.</w:t>
      </w:r>
    </w:p>
    <w:p>
      <w:pPr>
        <w:pStyle w:val="Normal"/>
        <w:tabs>
          <w:tab w:val="clear" w:pos="720"/>
          <w:tab w:val="left" w:pos="426" w:leader="none"/>
          <w:tab w:val="left" w:pos="289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 xml:space="preserve">Передавайте прибор для эксплуатации другим лица только вместе с инструкцией по эксплуатации. </w:t>
      </w:r>
    </w:p>
    <w:p>
      <w:pPr>
        <w:pStyle w:val="Normal"/>
        <w:tabs>
          <w:tab w:val="clear" w:pos="720"/>
          <w:tab w:val="left" w:pos="426" w:leader="none"/>
          <w:tab w:val="left" w:pos="2890" w:leader="none"/>
        </w:tabs>
        <w:ind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 xml:space="preserve">4. Производитель оставляет за собой право вносить изменения в конструкцию и технические характеристики изделия без предварительного уведомления для постоянного усовершенствования продукта.  </w:t>
      </w:r>
    </w:p>
    <w:p>
      <w:pPr>
        <w:pStyle w:val="Normal"/>
        <w:tabs>
          <w:tab w:val="clear" w:pos="720"/>
          <w:tab w:val="left" w:pos="426" w:leader="none"/>
          <w:tab w:val="left" w:pos="2890" w:leader="none"/>
        </w:tabs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rPr>
          <w:rFonts w:ascii="Arial" w:hAnsi="Arial" w:eastAsia="Arial" w:cs="Arial"/>
          <w:highlight w:val="lightGray"/>
        </w:rPr>
      </w:pPr>
      <w:r>
        <w:rPr>
          <w:rFonts w:eastAsia="Arial" w:cs="Arial" w:ascii="Arial" w:hAnsi="Arial"/>
          <w:b/>
        </w:rPr>
        <w:t xml:space="preserve">Внимание! </w:t>
      </w:r>
      <w:r>
        <w:rPr>
          <w:rFonts w:eastAsia="Arial" w:cs="Arial" w:ascii="Arial" w:hAnsi="Arial"/>
          <w:b/>
          <w:sz w:val="20"/>
          <w:szCs w:val="20"/>
        </w:rPr>
        <w:t>По экологическим причинам запрещается использование ловушки на открытом воздухе из-за опасности уничтожения полезных насекомых.</w:t>
      </w:r>
    </w:p>
    <w:p>
      <w:pPr>
        <w:pStyle w:val="Normal"/>
        <w:ind w:left="284" w:hanging="284"/>
        <w:rPr>
          <w:rFonts w:ascii="Arial" w:hAnsi="Arial" w:eastAsia="Arial" w:cs="Arial"/>
          <w:highlight w:val="lightGray"/>
        </w:rPr>
      </w:pPr>
      <w:r>
        <w:rPr>
          <w:rFonts w:eastAsia="Arial" w:cs="Arial" w:ascii="Arial" w:hAnsi="Arial"/>
          <w:highlight w:val="lightGray"/>
        </w:rPr>
      </w:r>
    </w:p>
    <w:p>
      <w:pPr>
        <w:pStyle w:val="Normal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Arial" w:cs="Arial" w:ascii="Arial" w:hAnsi="Arial"/>
          <w:b/>
          <w:highlight w:val="lightGray"/>
        </w:rPr>
        <w:t>Гарантия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2890" w:leader="none"/>
        </w:tabs>
        <w:ind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Гарантийный срок службы - два года. Гарантия включает в себя ремонт всех дефектов, вызванных производственным браком или использованием при производстве некачественных материалов. Поскольку Isotronic не может повлиять на правильность установки и эксплуатации прибора потребителем, гарантия распространяется только на полноту комплекта поставки и надлежащее состояние прибора. Isotronic не берет на себя ни ответственности, ни гарантии за ущерб или косвенные убытки в связи с использованием данного устройства. Это относится в особенности к тем случаям, когда устройство было изменено или отремонтировано, если были внесены изменения в печатную плату или при ремонте были использованы неоригинальные запасные части, ущерб был причинен неправильной или небрежной эксплуатацией.</w:t>
      </w:r>
    </w:p>
    <w:p>
      <w:pPr>
        <w:sectPr>
          <w:type w:val="continuous"/>
          <w:pgSz w:w="8391" w:h="11906"/>
          <w:pgMar w:left="284" w:right="284" w:gutter="0" w:header="0" w:top="284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01" w:leader="none"/>
          <w:tab w:val="left" w:pos="289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2890" w:leader="none"/>
          <w:tab w:val="right" w:pos="779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 уважением,</w:t>
        <w:tab/>
        <w:tab/>
        <w:tab/>
        <w:t>D-78727 Oberndorf</w:t>
      </w:r>
    </w:p>
    <w:p>
      <w:pPr>
        <w:pStyle w:val="Normal"/>
        <w:tabs>
          <w:tab w:val="clear" w:pos="720"/>
          <w:tab w:val="left" w:pos="1701" w:leader="none"/>
          <w:tab w:val="left" w:pos="2890" w:leader="none"/>
          <w:tab w:val="right" w:pos="779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Команда ISOTRONIC </w:t>
        <w:tab/>
        <w:t xml:space="preserve">                                          Status:12/16</w:t>
      </w:r>
    </w:p>
    <w:p>
      <w:pPr>
        <w:pStyle w:val="Normal"/>
        <w:tabs>
          <w:tab w:val="clear" w:pos="720"/>
          <w:tab w:val="left" w:pos="2448" w:leader="none"/>
          <w:tab w:val="left" w:pos="3888" w:leader="none"/>
          <w:tab w:val="left" w:pos="5514" w:leader="none"/>
        </w:tabs>
        <w:jc w:val="both"/>
        <w:rPr>
          <w:rFonts w:ascii="Arial" w:hAnsi="Arial" w:eastAsia="Arial" w:cs="Arial"/>
          <w:highlight w:val="lightGray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-8255</wp:posOffset>
            </wp:positionH>
            <wp:positionV relativeFrom="paragraph">
              <wp:posOffset>13335</wp:posOffset>
            </wp:positionV>
            <wp:extent cx="1228725" cy="251460"/>
            <wp:effectExtent l="0" t="0" r="0" b="0"/>
            <wp:wrapNone/>
            <wp:docPr id="6" name="image0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8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ab/>
      </w:r>
    </w:p>
    <w:p>
      <w:pPr>
        <w:pStyle w:val="Normal"/>
        <w:spacing w:before="0" w:after="90"/>
        <w:jc w:val="both"/>
        <w:rPr>
          <w:rFonts w:ascii="Arial" w:hAnsi="Arial" w:eastAsia="Arial" w:cs="Arial"/>
          <w:highlight w:val="lightGray"/>
        </w:rPr>
      </w:pPr>
      <w:r>
        <w:rPr>
          <w:rFonts w:eastAsia="Arial" w:cs="Arial" w:ascii="Arial" w:hAnsi="Arial"/>
          <w:highlight w:val="lightGray"/>
        </w:rPr>
      </w:r>
    </w:p>
    <w:p>
      <w:pPr>
        <w:pStyle w:val="Normal"/>
        <w:spacing w:before="0" w:after="9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highlight w:val="lightGray"/>
        </w:rPr>
        <w:t>Уведомление об охране окружающей среды</w:t>
      </w:r>
    </w:p>
    <w:p>
      <w:pPr>
        <w:pStyle w:val="Normal"/>
        <w:jc w:val="both"/>
        <w:rPr>
          <w:rFonts w:ascii="Arial" w:hAnsi="Arial" w:eastAsia="Arial" w:cs="Arial"/>
        </w:rPr>
      </w:pPr>
      <w:bookmarkStart w:id="0" w:name="2jxsxqh"/>
      <w:bookmarkEnd w:id="0"/>
      <w:r>
        <w:rPr/>
        <w:drawing>
          <wp:inline distT="0" distB="0" distL="0" distR="0">
            <wp:extent cx="259080" cy="372745"/>
            <wp:effectExtent l="0" t="0" r="0" b="0"/>
            <wp:docPr id="7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>По истечении срока службы данный продукт нельзя утилизировать как обычные бытовые отходы, его следует утилизировать в месте сбора электрического и электронного оборудования. Значок на продукте, в руководстве или на упаковке указывает на этот факт. Материалы подлежат вторичной переработке в соответствии с их маркировкой. Благодаря повторному использованию, переработке материалов или другим формам использования старых устройств вы вносите важный вклад в защиту окружающей среды. Пожалуйста, обратитесь в местную администрацию за информацией об ответственном центре утилизации отход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eastAsia="Arial" w:cs="Arial"/>
        </w:rPr>
      </w:pPr>
      <w:r>
        <w:rPr/>
      </w:r>
    </w:p>
    <w:sectPr>
      <w:type w:val="continuous"/>
      <w:pgSz w:w="8391" w:h="11906"/>
      <w:pgMar w:left="284" w:right="284" w:gutter="0" w:header="0" w:top="284" w:footer="0" w:bottom="2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rme" w:hAnsi="Carme" w:eastAsia="Carme" w:cs="Carme"/>
        <w:color w:val="000000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rme" w:hAnsi="Carme" w:eastAsia="Carme" w:cs="Carme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7a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47af"/>
    <w:rPr>
      <w:color w:val="954F72" w:themeColor="followedHyperlink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075a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75a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974</Words>
  <Characters>5555</Characters>
  <CharactersWithSpaces>65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6:00Z</dcterms:created>
  <dc:creator/>
  <dc:description/>
  <dc:language>en-US</dc:language>
  <cp:lastModifiedBy>Пользователь Windows</cp:lastModifiedBy>
  <dcterms:modified xsi:type="dcterms:W3CDTF">2018-02-13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